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常州市安防企业情况调查表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</w:t>
      </w:r>
      <w:r>
        <w:rPr/>
        <w:t>填表日期：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66"/>
        <w:gridCol w:w="2114"/>
        <w:gridCol w:w="288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编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 责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  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防企业类别（主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创办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网址及联系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册资本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产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工总人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人员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拥有何种资质（全称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产品或主要工程案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2520" w:hanging="2520"/>
        <w:jc w:val="left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安防企业类别指：产品生产、产品经销、工程施工、产品兼工程、工程兼产品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如有疑问请致电</w:t>
      </w:r>
      <w:r>
        <w:rPr>
          <w:rFonts w:eastAsia="仿宋_GB2312;仿宋" w:ascii="仿宋_GB2312;仿宋" w:hAnsi="仿宋_GB2312;仿宋"/>
          <w:szCs w:val="21"/>
        </w:rPr>
        <w:t>86673500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 xml:space="preserve">18915805727 </w:t>
      </w:r>
      <w:r>
        <w:rPr>
          <w:rFonts w:ascii="仿宋_GB2312;仿宋" w:hAnsi="仿宋_GB2312;仿宋" w:eastAsia="仿宋_GB2312;仿宋"/>
          <w:szCs w:val="21"/>
        </w:rPr>
        <w:t>瞿秋霞</w:t>
      </w:r>
    </w:p>
    <w:sectPr>
      <w:type w:val="nextPage"/>
      <w:pgSz w:w="11906" w:h="16838"/>
      <w:pgMar w:left="1800" w:right="12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9:00Z</dcterms:created>
  <dc:creator>DADI</dc:creator>
  <dc:description/>
  <cp:keywords/>
  <dc:language>en-US</dc:language>
  <cp:lastModifiedBy>常州市安全技术防范行业协会</cp:lastModifiedBy>
  <cp:lastPrinted>2013-12-04T14:07:00Z</cp:lastPrinted>
  <dcterms:modified xsi:type="dcterms:W3CDTF">2023-04-06T07:35:00Z</dcterms:modified>
  <cp:revision>21</cp:revision>
  <dc:subject/>
  <dc:title>常州市安全技术防范行业协会入会必备材料</dc:title>
</cp:coreProperties>
</file>